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 среднего общего образования</w:t>
      </w:r>
      <w:r>
        <w:rPr/>
        <w:t xml:space="preserve"> на 2023 -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4"/>
        <w:gridCol w:w="2437"/>
        <w:gridCol w:w="3539"/>
        <w:gridCol w:w="2652"/>
        <w:gridCol w:w="1606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еподаваемые предме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ответствие базового образования преподаваем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щеобразовательной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урсы повышения квал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валифика-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атегор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бщий/пед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гический с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йко Лилия Вале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Уссурийский государственный педагогический институт. Специальность «Английский и немецкий языки». Квалификация «Учитель английского и немецкого языков». г.Уссурийск, 199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ФГАОУ ВПО «Дальневосточный федеральный университет». Программа магистратуры по направлению 050100 «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Современные технологии формирования коммуникативных компетенций на уроках английского языка в условиях реализации ФГОС, 36 часов. ОУ Фонд «педагогический университет «Первое сентября», Моск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Преподавание учебного предмета «Иностранный язык в соответствии с требованиями обновленного ФГОС СОО», 108 часов. АНО ДПО «ОЦ Каменный город», 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.Организация образовательного процесса в соответствии с обновленным ФГОС СОО, 36 часов. АНО ДПО «ОЦ Каменный город», 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ицова Людмил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хи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иолог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Хабаровский государственный институт физической культуры. Специальность «Физическая культу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Преподаватель физической культуры. 1975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Особенности преподавания физической культуры в условиях реализации ФГОС ООО, 7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ОЦ Каменный город», г.Перм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/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ьяченко Надежда Бори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итель  английского языка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ссур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сударственный педагогический институт. Специальность «Английский и французский язы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валификация «Учитель английского и французского языков». г.Владивосток, 2009 год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Конструирование современного урока иностранного языка в рамках реализации обновленных ФГОС», 72 часа. АНО ДПО «ОЦ Каменный город»,  Пермь 2023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11.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рикова Жан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альный педаго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 Специальность «Педагогика и психология дошкольная». Квалификация «Преподаватель дошкольной педагогики и психологии, методист. 1997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Особенности изучения ПДД в начальной школе. 72 часа. ООО «Издательство «Учитель». г.Волгогра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Медиация: технологии и практики управления конфликтными ситуациями. 36 часов, АНО ДПО «ОЦ Каменный город»,  Перм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12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/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городняя Юлия Вале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хим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 «Биология и хим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биологии и химии». г.Уссурийск, 199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ФГАОУ ВПО «Дальневосточныйфедеральный университет». Программа магистратуры по направлению подготовки44.04.01 «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Федеральный государственный образовательный  стандарт среднего общего образования как система требований к основной образовательной программе соответствующего уровня образования, 32 часа. ГАУ ДПО «Приморский краевой институт развития образования», г.Владивосто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Преподавание химии и биологии по ФГОС ООО и ФГОС СОО: содержание, методы и технологии, 144 часа. ООО « Центр развития Педагогики», г.Санкт-Петербург,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1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/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лашникова Ольг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информа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 «Математика, информатика и вычислитель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информатики, математики и вычислительной техники». г.Уссурийск, 199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ФГАОУ ВПО «Дальневосточный федеральный университет». Программа магистратуры по направлению 050100 «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Ментальная арифметика. 108 часов, АНО ДПО «ОЦ Каменный город», г.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Информатика», 36 часов. ФГБНУ «Федеральный институт педагогических измерений», г.Моск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ветствие занимаемой долж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/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рпенок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 «Физическая куль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физической культуры». г.Уссурийск, 1997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Преподавание физической культуры в контексте реализации ФГОС НОО и ФГОС ООО от 2021 года, 108 часов. ООО «Центр развития Педагогики», г.Санкт-Птербург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/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есниченко Еле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 государственный  педагогический институт. Специальность «Математики, информатика и вычислитель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 и информатики и вычислительной техники». г.Уссури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Конструирование современного урока математики в соответствии с требованиями обновленного ФГОС ООО», 72 часа. АНО ДПЦ «ОЦ Каменный город», Перм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Организация образовательного процесса в соответствии с обновленным ФГОС СОО», 36 часов. АНО ДПО «ОЦ Каменный город», Пермь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аспекты методики преподавания  математики в профильной школе, 108 часов.  ГАУ ДПО «Приморский краевой институт развития образования»,  г. Владивост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ко Ольг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 государственный  педагогический институт. Специальность «Математики, информатика и вычислитель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 и информатики и вычислительной техники». г.Уссури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труирование современного урока математики в соответствии с требованиями обновленного ФГОС ООО, 72 часа. АНО ДПЦ «ОЦ Каменный город», Перм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Организация образовательного процесса в соответствии с обновленным ФГОС СОО», 36 часов. АНО ДПО «ОЦ Каменный город», Пермь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аспекты методики преподавания  математики в профильной школе, 108 часов.  ГАУ ДПО «Приморский краевой институт развития образования»,  г.Владивост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овицкая Юлия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 государственный  педагогический институт. Специальность «Математика, физ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математики и физики». г.Владиво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онструирование современного урока математики в соответствии с требованиями обновленного ФГОС ООО», 72 часа. АНО ДПЦ «ОЦ Каменный город», Пермь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аспекты методики преподавания  математики в профильной школе, 108 часов.  ГАУ ДПО «Приморский краевой институт развития образования»,  г.Владивост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ченко Ольг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Уссур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 «Математика, информатика и вычислитель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математики, информатики и вычислительной техники». г.Уссурийск, 199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ФГАОУ ВПО «Дальневосточный федеральный университет». Программа магистратуры по направлению 44.04.01 «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Информатика», 36 часов. ФГБНУ «Федеральный институт педагогических измерений», г.Моск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Конструирование современного урока информатики в соответствии с требованиями обновленного ФГОС ООО», 72 часа, АНО ДПО «ОЦ Каменный город», г.Пермь, 202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кина Инна Владисла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География и эколог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», г.Уссурийск, 1990 год.</w:t>
              <w:tab/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подавание географии по ФГОС ООО и ФГОС СОО: содержание, методы и технологии», 144 часа, ООО «Центр развития Педагогики», г.Санкт-Петербу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труирование современного урока географии в соответствии с требованиями обновленного ФГОС ООО», 72 часа, АНО ДПО «ОЦ Каменный город», г.Перм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 Елена Станисла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 и хим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биологии и химии». г.Уссурийск, 200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Профессиональная переподготовка. «Менеджмент в образовании», 504 часа, ФГАОУ ВПО «Дальневосточный федеральный университет», г.Владивосток,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биологии с учетом требований государственной итоговой аттестации. 18 часов. ГАУ ДПО «Приморский краевой институт развития образования». г.Владивост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химии и биологии по ФГОС ООО и ФГОС СОО: содержание, методы и технологии», 144 часа, ООО «Центр развития Педагогики». г.Санкт-Петербу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современного учителя. Развитие естественно-научной грамотности. 56 часов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Моск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Оксана Вячесла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НОУ ВПО «Открытый юридический институт». Специальность «Педагогика и психология». Квалификация «Педагог-психолог». г.Владивосток, 200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Профессиональная переподготовка по программе «Учитель географии». 600 часов, Педагогический институт  ФГАОУ ВПО «Южный федеральный университет». 2012 год.3.«Дальневосточный федеральный университет». Программа магистратуры по направлению 050400 «Психолого-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переподготовка по программе «Педагогическое образование: учитель общеобразовательной организации (преподаватель-организатор основ безопасности жизнедеятельности», 520 часов. ООО «Издательство «Учитель», г.Волгоград, 2017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зопасность жизнедеятельности: инновационные практики преподавания в Приморском крае. 36 часов, ГАУ ДПО «Приморский краевой институт развития образования», г.Владивост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Анна Вале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 Специальность «История». Квалификация «Учитель истории, обществоведения, советского права». г.Уссурийск, 198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требований федерального государственного образовательного стандарта к освоению основной образовательной программы по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72 часа. ФГАОУ ВО «Дальневосточный федеральный университет», Владивосто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Преподавание учебных предметов «История и обществознание в соответствии с требованиями обновленного ФГОС СОО», 108 часов. АНО ДПО «ОЦ Каменный город», 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 Специальность «История». Квалификация «Учитель истории, обществоведения, советского права». г.Уссурийск, 198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Методика преподавания истории, обществознания в соответствии с ФГОС ООО, 72 часа. ООО «Международный центр образования и социально-гуманитарных исследований», Москв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Преподавание учебных предметов «История и обществознание в соответствии с требованиями обновленного ФГОС СОО», 108 часов. АНО ДПО «ОЦ Каменный город», 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аманаев Иван Афанас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Государственное образовательное учреждение высшего профессионального образования «Уссурийский государственный педагогический инстит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 «Информатика с дополнительной специальностью «физ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информатики и физики»,г.Владивосток, 200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ФГАОУ ВПО «Дальневосточный федеральный университет». Программа магистратуры по направлению 050100 «Педагогическое образование». Квалификация «Магистр». Влади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 современного учителя. Развитие естественно-научной грамотности, 56 часов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0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метова Анастасия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русского языка и литерату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сурийский государственный педагогический инстит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Русский язык и литература». Квалификация «Учитель русского языка и литературы  с дополнительной специальностью «Культурология». г.Уссурийск, 200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подавание учебного предмета «Литература» в соответствии с требованиями обновлённого ФГОС СОО», 108 часов. АНО ДПО «ОЦ Каменный город», г.Пермь, 202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цишинаСветла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Английский и французский язы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читель английского и французского язы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95 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  <w:tab/>
              <w:t>Лингвистика и межкультурная коммуникация: современные технологии преподавания в свете требований федерального государственного образовательного стандарта, 108 часов, ФГАОУ ВО «Дальневосточный федеральный университет», г.Владивосток, 202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  <w:tab/>
              <w:t xml:space="preserve">Организация работы классного руководителя в образовательной организации, 250 часов, ООО «Центр инновационного образования и воспитания», г.Сарат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  <w:tab/>
              <w:t xml:space="preserve">Преподавание учебного предмета «Иностранный язык» в соответствии с требованиями обновленного ФГОС СОО, 108 часов, АНО ДПО «ОЦ Каменный город», 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.11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лигор Людмила Бори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-организато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сурийский государственный педагогический институт. Специальность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лификация «Учитель математики средней школы». г.Уссурийск, 1977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Содержание и условия реализации Программы воспитания в современных условиях, 36 часов. АНО ДПО «ОЦ Каменный город», г.Перм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0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/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33:00Z</dcterms:created>
  <dc:creator>admin</dc:creator>
  <dc:description/>
  <cp:keywords/>
  <dc:language>en-US</dc:language>
  <cp:lastModifiedBy>E.Ly</cp:lastModifiedBy>
  <cp:lastPrinted>2023-11-01T12:20:00Z</cp:lastPrinted>
  <dcterms:modified xsi:type="dcterms:W3CDTF">2023-11-09T03:05:00Z</dcterms:modified>
  <cp:revision>5</cp:revision>
  <dc:subject/>
  <dc:title/>
</cp:coreProperties>
</file>